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我这不是故意的你听我解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你听我解释！事情是这样的，我和小王最近在一起玩游戏，突然就聊到了我们学校里的黑料。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，这个词汇在网上流传很广，它代表了一种不可告人的秘密或者丑闻。</w:t>
      </w:r>
      <w:r>
        <w:rPr>
          <w:sz w:val="32"/>
          <w:szCs w:val="32"/>
        </w:rPr>
        <w:t>&lt;/p&gt;&lt;p&gt;&lt;img src="/static-img/zvp5wQySNvcbRIxh0lhMiJVb2HryqVNrO_5rAzyfNJhHkMAlSqpIP_pZaKYVWm3M.jpg"&gt;&lt;/p&gt;&lt;p&gt;</w:t>
      </w:r>
      <w:r>
        <w:rPr>
          <w:sz w:val="32"/>
          <w:szCs w:val="32"/>
        </w:rPr>
        <w:t>我们俩都觉得这个词挺有意思的，就开始互相开玩笑，说谁谁知道什么黑料。我当时还没想太多，随口就说了一个关于老师的小秘密。但是我没有想到，这个简单的话题会引起这么大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下午，我去图书馆复习的时候，发现整个班级的人都在讨论这个话题。我心里一沉，因为我知道自己可能已经泄露了一个隐私。而且，那个老师的脸色也很难看，他好像知道有人背后在传他的“黑料”。</w:t>
      </w:r>
      <w:r>
        <w:rPr>
          <w:sz w:val="32"/>
          <w:szCs w:val="32"/>
        </w:rPr>
        <w:t>&lt;/p&gt;&lt;p&gt;&lt;img src="/static-img/bDVlzMN5NhaP-qhb8u3Ep5Vb2HryqVNrO_5rAzyfNJigpQk8NkUSo4Vs5dGf_cHpW6a_uIdDpIR7cz7v5Xv9HiOFlOiPtjf1zmtw5Jpt0eTE1SYo94CIg4E5dHYtXVwyU0ElK4BI7t1tM9xsfUwmHQ.jpg"&gt;&lt;/p&gt;&lt;p&gt;</w:t>
      </w:r>
      <w:r>
        <w:rPr>
          <w:sz w:val="32"/>
          <w:szCs w:val="32"/>
        </w:rPr>
        <w:t>那天晚上，我不得不找小王好好谈谈，我们决定把那个误会澄清清楚。最后，我们发现那个老师其实并不知道任何事情，他只是因为最近经常被学生们问及而有点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教训了我很多，不管是网络上的还是现实生活中的“黑料”，都应该谨慎对待。一句话不经意间可能就会引发一系列连锁反应，让原本无害的事情变成大问题。这次事件让我学会了更加珍惜自己的朋友关系，也更加明白了言语的力量。</w:t>
      </w:r>
      <w:r>
        <w:rPr>
          <w:sz w:val="32"/>
          <w:szCs w:val="32"/>
        </w:rPr>
        <w:t>&lt;/p&gt;&lt;p&gt;&lt;img src="/static-img/JnsVyPySZhG9h2DHVFOsp5Vb2HryqVNrO_5rAzyfNJigpQk8NkUSo4Vs5dGf_cHpW6a_uIdDpIR7cz7v5Xv9HiOFlOiPtjf1zmtw5Jpt0eTE1SYo94CIg4E5dHYtXVwyU0ElK4BI7t1tM9xsfUwmHQ.jpg"&gt;&lt;/p&gt;&lt;p&gt;&lt;a href = "/doc/626880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这不是故意的你听我解释</w:t>
      </w:r>
      <w:r>
        <w:rPr>
          <w:sz w:val="32"/>
          <w:szCs w:val="32"/>
        </w:rPr>
        <w:t>.doc" rel="alternate" download="626880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这不是故意的你听我解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